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ATAM47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ringskabel for programmering av GM340, 360, 365 og 380 via plugg for tilleggsutstyr, uten å benytte RIB-bok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3200400" cy="2113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M4712 gjør det mulig å programmere radio og krypteringsmoduler via pluggen for tilleggsutstyr direkte fra PC USB plugg til radio.</w:t>
      </w:r>
    </w:p>
    <w:p>
      <w:pPr>
        <w:pStyle w:val="Normal"/>
        <w:rPr/>
      </w:pPr>
      <w:r>
        <w:rPr/>
        <w:t>USB porten hvor kabelen tilkoples på PC’en, må defineres som comport 1 – 4.  Drivere til kabelen er standard på Windows XP og Vist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Tilkopling av kabl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4800600" cy="3468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457200" cy="2628900"/>
                <wp:effectExtent l="14605" t="635" r="279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134.95pt,213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228600" cy="1828800"/>
                <wp:effectExtent l="14605" t="0" r="3238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287.95pt,149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Jordingsklype</w:t>
        <w:tab/>
        <w:tab/>
        <w:tab/>
        <w:t>Programmeringsle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3:00Z</dcterms:created>
  <dc:creator>ove</dc:creator>
  <dc:description/>
  <dc:language>en-US</dc:language>
  <cp:lastModifiedBy>ove</cp:lastModifiedBy>
  <cp:lastPrinted>2008-01-09T15:35:00Z</cp:lastPrinted>
  <dcterms:modified xsi:type="dcterms:W3CDTF">2008-04-23T12:13:00Z</dcterms:modified>
  <cp:revision>2</cp:revision>
  <dc:subject/>
  <dc:title>DATAM4712</dc:title>
</cp:coreProperties>
</file>